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spacing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t xml:space="preserve">Templed Ariannol </w:t>
      </w:r>
    </w:p>
    <w:p>
      <w:pPr>
        <w:pStyle w:val="Normal"/>
        <w:tabs>
          <w:tab w:val="clear" w:pos="720"/>
          <w:tab w:val="right" w:pos="10466" w:leader="none"/>
        </w:tabs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1046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Mae’r ddogfen hon ar gyfer mudiadau sydd heb ddogfennau cyfrifon cyfredol. Os yw eich mudiad chi’n newydd ac nad oes ganddo gyfrifon eto, byddem yn gofyn i chi ddarparu rhagolwg ariannol os yw eich mudiad ond wedi bod yn gweithredu ers 12-18 mis. Dylai rhagolwg ariannol o leiaf gynnwys yr incwm a’r gwariant a ragwelir ynghyd â rhywfaint o gynllunio / eglurder ynghylch sut y byddwch chi’n codi arian.</w:t>
      </w:r>
    </w:p>
    <w:p>
      <w:pPr>
        <w:pStyle w:val="Normal"/>
        <w:tabs>
          <w:tab w:val="clear" w:pos="720"/>
          <w:tab w:val="right" w:pos="10466" w:leader="none"/>
        </w:tabs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5445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2"/>
                              <w:gridCol w:w="5754"/>
                            </w:tblGrid>
                            <w:tr>
                              <w:trPr/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nw’r Mudiad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pt;height:1.65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2"/>
                        <w:gridCol w:w="5754"/>
                      </w:tblGrid>
                      <w:tr>
                        <w:trPr/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pacing w:lineRule="atLeast" w:line="240"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w’r Mudiad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napToGrid w:val="false"/>
                              <w:spacing w:lineRule="atLeast" w:line="240"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  <w:bCs/>
          <w:color w:val="4BACC6"/>
          <w:sz w:val="36"/>
          <w:szCs w:val="36"/>
          <w:lang w:val="en-US" w:eastAsia="en-US"/>
        </w:rPr>
      </w:pPr>
      <w:r>
        <w:rPr>
          <w:b/>
          <w:bCs/>
          <w:color w:val="4BACC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065</wp:posOffset>
                </wp:positionV>
                <wp:extent cx="5559425" cy="58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20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ddiadau’r Cyfnod Cyfrifyddu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ddiad Dechrau (DD/MM/YYYY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yddiad Gorffen (DD/MM/YYY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5.85pt;mso-wrap-distance-left:0pt;mso-wrap-distance-right:9pt;mso-wrap-distance-top:0pt;mso-wrap-distance-bottom:0pt;margin-top:3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  <w:gridCol w:w="2051"/>
                        <w:gridCol w:w="2126"/>
                      </w:tblGrid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pacing w:lineRule="atLeast" w:line="240"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au’r Cyfnod Cyfrifyddu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  <w:tab w:val="right" w:pos="9026" w:leader="none"/>
                              </w:tabs>
                              <w:spacing w:lineRule="atLeast" w:line="240"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Dechrau (DD/MM/YYYY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  <w:tab w:val="right" w:pos="9026" w:leader="none"/>
                              </w:tabs>
                              <w:spacing w:lineRule="atLeast" w:line="240"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Gorffen (DD/MM/YYY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napToGrid w:val="false"/>
                              <w:spacing w:lineRule="atLeast" w:line="240"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  <w:bCs/>
          <w:color w:val="4BACC6"/>
          <w:sz w:val="36"/>
          <w:szCs w:val="36"/>
          <w:lang w:val="en-US" w:eastAsia="en-US"/>
        </w:rPr>
      </w:pPr>
      <w:r>
        <w:rPr>
          <w:b/>
          <w:bCs/>
          <w:color w:val="4BACC6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right" w:pos="9026" w:leader="none"/>
        </w:tabs>
        <w:rPr>
          <w:lang w:val="en-US" w:eastAsia="en-US"/>
        </w:rPr>
      </w:pPr>
      <w:r>
        <w:rPr>
          <w:lang w:val="en-US" w:eastAsia="en-US"/>
        </w:rPr>
        <w:t>Y cyfnod cyfrifyddu yw dyddiad dechrau a gorffen y cyfnod yr ydych yn darparu manylion incwm a gwariant ar ei gyfer. Dylai hwn fod yn gyfnod o 12 mis.</w:t>
      </w:r>
    </w:p>
    <w:p>
      <w:pPr>
        <w:pStyle w:val="Normal"/>
        <w:tabs>
          <w:tab w:val="clear" w:pos="720"/>
          <w:tab w:val="right" w:pos="9026" w:leader="none"/>
        </w:tabs>
        <w:rPr>
          <w:b/>
          <w:b/>
          <w:bCs/>
          <w:color w:val="4BACC6"/>
          <w:sz w:val="36"/>
          <w:szCs w:val="36"/>
          <w:lang w:val="en-US" w:eastAsia="en-US"/>
        </w:rPr>
      </w:pPr>
      <w:r>
        <w:rPr>
          <w:b/>
          <w:bCs/>
          <w:color w:val="4BACC6"/>
          <w:sz w:val="36"/>
          <w:szCs w:val="36"/>
          <w:lang w:val="en-US" w:eastAsia="en-US"/>
        </w:rPr>
        <w:t>Adran 1 – Gwybodaeth am Gyfrifon</w:t>
      </w:r>
    </w:p>
    <w:p>
      <w:pPr>
        <w:pStyle w:val="Normal"/>
        <w:rPr>
          <w:rFonts w:cs="Calibri"/>
        </w:rPr>
      </w:pPr>
      <w:r>
        <w:rPr>
          <w:rFonts w:cs="Calibri"/>
        </w:rPr>
        <w:t>I lenwi’r ddogfen hon, bydd angen i chi gael cofnod o’ch incwm, eich gwariant a’ch cronfeydd wrth gefn, yn ogystal â dadansoddiad o unrhyw asedau a rhwymedigaethau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cwm, Gwariant a Chronfeydd Wrth Gefn</w:t>
      </w:r>
    </w:p>
    <w:p>
      <w:pPr>
        <w:pStyle w:val="Normal"/>
        <w:rPr>
          <w:rFonts w:cs="Calibri"/>
        </w:rPr>
      </w:pPr>
      <w:r>
        <w:rPr>
          <w:rFonts w:cs="Calibri"/>
        </w:rPr>
        <w:t>Yn ddelfrydol, dylai eich incwm, eich gwariant a’ch cronfeydd wrth gefn fod wedi’u rhannu’n weithgareddau/cronfeydd anghyfyngedig a chyfyngedig. Fodd bynnag, rydym yn sylweddoli nad yw rheoleiddiwr rhai mudiadau yn gofyn am hynny.</w:t>
      </w:r>
    </w:p>
    <w:p>
      <w:pPr>
        <w:pStyle w:val="Normal"/>
        <w:rPr>
          <w:rFonts w:cs="Calibri"/>
        </w:rPr>
      </w:pPr>
      <w:r>
        <w:rPr>
          <w:rFonts w:cs="Calibri"/>
        </w:rPr>
        <w:t>Os nad oes angen i chi ddadansoddi eich incwm a’ch gwariant fel hyn, llenwch y blychau ‘cyfanswm’ isod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6143625" cy="1158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8"/>
                              <w:gridCol w:w="1526"/>
                              <w:gridCol w:w="2045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onfeydd Cyfyngedig* (£)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onfeydd Anghyfyngedig**(£)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yfanswm (£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  <w:t>Incwm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  <w:t>Gwariant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pacing w:lineRule="atLeast" w:line="240" w:before="20" w:after="2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instrText xml:space="preserve"> =sum(B4:d4) \# "#,##0.00" </w:instrText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  <w:t>Cronfeydd Wrth Gefn**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91.2pt;mso-wrap-distance-left:0pt;mso-wrap-distance-right:9pt;mso-wrap-distance-top:0pt;mso-wrap-distance-bottom:0pt;margin-top:1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8"/>
                        <w:gridCol w:w="1526"/>
                        <w:gridCol w:w="2045"/>
                        <w:gridCol w:w="1526"/>
                      </w:tblGrid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napToGrid w:val="false"/>
                              <w:spacing w:lineRule="atLeast" w:line="240"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  <w:tab w:val="right" w:pos="9026" w:leader="none"/>
                              </w:tabs>
                              <w:spacing w:lineRule="atLeast" w:line="240"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onfeydd Cyfyngedig* (£)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  <w:tab w:val="right" w:pos="9026" w:leader="none"/>
                              </w:tabs>
                              <w:spacing w:lineRule="atLeast" w:line="240"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onfeydd Anghyfyngedig**(£)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  <w:tab w:val="right" w:pos="9026" w:leader="none"/>
                              </w:tabs>
                              <w:spacing w:lineRule="atLeast" w:line="240"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yfanswm (£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  <w:t>Incwm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  <w:t>Gwariant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pacing w:lineRule="atLeast" w:line="240" w:before="20" w:after="2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instrText xml:space="preserve"> =sum(B4:d4) \# "#,##0.00" </w:instrText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26" w:leader="none"/>
                              </w:tabs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  <w:t>Cronfeydd Wrth Gefn**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* Dim ond at ddiben penodol y mae modd defnyddio Cronfeydd Cyfyngedig. Er enghraifft: mae ond yn bosibl gwario grant gan gyllidwr i gyflawni prosiect ar y prosiect hwnnw’n unig.</w:t>
      </w:r>
    </w:p>
    <w:p>
      <w:pPr>
        <w:pStyle w:val="Normal"/>
        <w:rPr>
          <w:rFonts w:cs="Calibri"/>
        </w:rPr>
      </w:pPr>
      <w:r>
        <w:rPr>
          <w:rFonts w:cs="Calibri"/>
        </w:rPr>
        <w:t>** Mae cronfeydd anghyfyngedig yn grantiau neu’n rhoddion y gellir eu defnyddio mewn unrhyw ffordd sy’n briodol i gyflawni nodau elusennol y mudiad. Mae rhoddion gan aelodau o’ch cymuned leol yn enghraifft o roddion anghyfyngedig.</w:t>
      </w:r>
    </w:p>
    <w:p>
      <w:pPr>
        <w:pStyle w:val="Normal"/>
        <w:rPr>
          <w:rFonts w:cs="Calibri"/>
        </w:rPr>
      </w:pPr>
      <w:r>
        <w:rPr>
          <w:rFonts w:cs="Calibri"/>
        </w:rPr>
        <w:t>*** Mae cronfeydd wrth gefn anghyfyngedig yn rhan o gronfeydd elusen sydd ar gael am ddim i’w gwario ar unrhyw un o ddibenion yr elusen.</w:t>
      </w:r>
    </w:p>
    <w:p>
      <w:pPr>
        <w:pStyle w:val="Normal"/>
        <w:rPr>
          <w:rFonts w:cs="Calibri"/>
        </w:rPr>
      </w:pPr>
      <w:r>
        <w:rPr>
          <w:rFonts w:cs="Calibri"/>
        </w:rPr>
        <w:t>*** Mae cronfeydd wrth gefn cyfyngedig yn rhan o gronfeydd elusen na ellir ond eu gwario ar waith neu brosiectau penodol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Asedau a Rhwymedigaethau</w:t>
      </w:r>
    </w:p>
    <w:p>
      <w:pPr>
        <w:pStyle w:val="ListParagraph"/>
        <w:ind w:left="0" w:hanging="0"/>
        <w:rPr>
          <w:rFonts w:cs="Calibri"/>
        </w:rPr>
      </w:pPr>
      <w:r>
        <w:rPr>
          <w:rFonts w:eastAsia="MS Mincho;ＭＳ 明朝" w:cs="Calibri"/>
          <w:lang w:eastAsia="en-GB"/>
        </w:rPr>
        <w:t>Mae ased yn adnodd sydd â gwerth iddo ac sy’n eiddo i fudiad. Maen nhw’n eiddo neu’n eitemau y mae modd eu gwerthu neu eu cyfnewid am arian parod. Enghreifftiau o asedau:</w:t>
      </w:r>
    </w:p>
    <w:p>
      <w:pPr>
        <w:pStyle w:val="NoSpacing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rian parod</w:t>
      </w:r>
    </w:p>
    <w:p>
      <w:pPr>
        <w:pStyle w:val="NoSpacing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Buddsoddiadau</w:t>
      </w:r>
    </w:p>
    <w:p>
      <w:pPr>
        <w:pStyle w:val="NoSpacing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ffer swyddfa neu beiriannau</w:t>
      </w:r>
    </w:p>
    <w:p>
      <w:pPr>
        <w:pStyle w:val="NoSpacing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iddo</w:t>
      </w:r>
    </w:p>
    <w:p>
      <w:pPr>
        <w:pStyle w:val="NoSpacing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Cerbydau sy’n eiddo i’r cwmni</w:t>
      </w:r>
    </w:p>
    <w:p>
      <w:pPr>
        <w:pStyle w:val="ListParagraph"/>
        <w:ind w:left="0" w:hanging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ListParagraph"/>
        <w:ind w:left="0" w:hanging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  <w:t>Mae rhwymedigaethau yn rhywbeth sy’n ddyledus gan un sefydliad i sefydliad arall. Enghreifftiau o rwymedigaethau:</w:t>
      </w:r>
    </w:p>
    <w:p>
      <w:pPr>
        <w:pStyle w:val="ListParagraph"/>
        <w:ind w:left="360" w:hanging="0"/>
        <w:rPr>
          <w:rFonts w:eastAsia="MS Mincho;ＭＳ 明朝" w:cs="Calibri"/>
          <w:lang w:eastAsia="en-GB"/>
        </w:rPr>
      </w:pPr>
      <w:r>
        <w:rPr>
          <w:rFonts w:eastAsia="MS Mincho;ＭＳ 明朝" w:cs="Calibri"/>
          <w:lang w:eastAsia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>Benthyciadau banc neu morgeisi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rian sy’n ddyledus i gyflenwyr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yflogau staff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4461510" cy="607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3"/>
                              <w:gridCol w:w="351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yfanswm yr Asedau (£)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  <w:tab w:val="right" w:pos="9026" w:leader="none"/>
                                    </w:tabs>
                                    <w:spacing w:lineRule="atLeast" w:line="240" w:before="2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yfanswm y Rhwymedigaethau (£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882" w:leader="none"/>
                                    </w:tabs>
                                    <w:snapToGrid w:val="false"/>
                                    <w:spacing w:lineRule="atLeast" w:line="240"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47.85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3"/>
                        <w:gridCol w:w="351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  <w:tab w:val="right" w:pos="9026" w:leader="none"/>
                              </w:tabs>
                              <w:spacing w:lineRule="atLeast" w:line="240"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yfanswm yr Asedau (£)</w:t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  <w:tab w:val="right" w:pos="9026" w:leader="none"/>
                              </w:tabs>
                              <w:spacing w:lineRule="atLeast" w:line="240" w:before="20" w:after="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yfanswm y Rhwymedigaethau (£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82" w:leader="none"/>
                              </w:tabs>
                              <w:snapToGrid w:val="false"/>
                              <w:spacing w:lineRule="atLeast" w:line="240"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eastAsia="MS Mincho;ＭＳ 明朝" w:cs="Arial"/>
          <w:b/>
          <w:b/>
          <w:bCs/>
          <w:color w:val="4BACC6"/>
          <w:sz w:val="36"/>
          <w:szCs w:val="36"/>
          <w:lang w:val="en-US" w:eastAsia="en-US"/>
        </w:rPr>
      </w:pPr>
      <w:r>
        <w:rPr>
          <w:rFonts w:eastAsia="MS Mincho;ＭＳ 明朝" w:cs="Arial"/>
          <w:b/>
          <w:bCs/>
          <w:color w:val="4BACC6"/>
          <w:sz w:val="36"/>
          <w:szCs w:val="36"/>
          <w:lang w:val="en-US" w:eastAsia="en-US"/>
        </w:rPr>
        <w:t>Adran 2 – Datganiad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eastAsia="MS Mincho;ＭＳ 明朝" w:cs="Arial"/>
          <w:b/>
          <w:b/>
          <w:bCs/>
          <w:color w:val="4BACC6"/>
          <w:sz w:val="36"/>
          <w:szCs w:val="36"/>
          <w:lang w:val="en-US" w:eastAsia="en-US"/>
        </w:rPr>
      </w:pPr>
      <w:r>
        <w:rPr>
          <w:rFonts w:eastAsia="MS Mincho;ＭＳ 明朝" w:cs="Arial"/>
          <w:b/>
          <w:bCs/>
          <w:color w:val="4BACC6"/>
          <w:sz w:val="36"/>
          <w:szCs w:val="3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/>
          <w:szCs w:val="21"/>
          <w:lang w:eastAsia="en-US"/>
        </w:rPr>
        <w:t>Mae’r holl fanylion a roddir yn y templed ariannol hwn yn grynodeb gwir a chyflawn o gyllid y sefydliad yn ystod y cyfnod cyfrifyd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536" w:leader="underscore"/>
          <w:tab w:val="left" w:pos="5103" w:leader="none"/>
          <w:tab w:val="left" w:pos="10206" w:leader="underscore"/>
        </w:tabs>
        <w:suppressAutoHyphens w:val="true"/>
        <w:rPr>
          <w:szCs w:val="21"/>
        </w:rPr>
      </w:pPr>
      <w:r>
        <w:rPr>
          <w:szCs w:val="21"/>
        </w:rPr>
        <w:t>Llofnod:</w:t>
        <w:tab/>
        <w:tab/>
        <w:t>Dyddiad</w:t>
        <w:tab/>
      </w:r>
    </w:p>
    <w:p>
      <w:pPr>
        <w:pStyle w:val="Normal"/>
        <w:tabs>
          <w:tab w:val="clear" w:pos="720"/>
          <w:tab w:val="left" w:pos="4536" w:leader="underscore"/>
          <w:tab w:val="left" w:pos="5103" w:leader="none"/>
          <w:tab w:val="left" w:pos="10206" w:leader="underscore"/>
        </w:tabs>
        <w:suppressAutoHyphens w:val="tru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536" w:leader="underscore"/>
          <w:tab w:val="left" w:pos="5103" w:leader="none"/>
          <w:tab w:val="left" w:pos="10206" w:leader="underscore"/>
        </w:tabs>
        <w:suppressAutoHyphens w:val="tru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454" w:leader="none"/>
          <w:tab w:val="left" w:pos="4536" w:leader="underscore"/>
          <w:tab w:val="left" w:pos="5103" w:leader="none"/>
          <w:tab w:val="left" w:pos="10206" w:leader="underscore"/>
        </w:tabs>
        <w:suppressAutoHyphens w:val="true"/>
        <w:rPr>
          <w:szCs w:val="21"/>
        </w:rPr>
      </w:pPr>
      <w:r>
        <w:rPr>
          <w:szCs w:val="21"/>
        </w:rPr>
        <w:t>Enw (prif lythrennau):</w:t>
        <w:tab/>
        <w:tab/>
        <w:tab/>
        <w:t>Rôl yn eich Sefydliad</w:t>
        <w:tab/>
      </w:r>
    </w:p>
    <w:p>
      <w:pPr>
        <w:pStyle w:val="Normal"/>
        <w:spacing w:before="0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9026" w:leader="none"/>
        </w:tabs>
        <w:spacing w:before="0" w:after="0"/>
        <w:rPr/>
      </w:pPr>
      <w:r>
        <w:rPr/>
        <w:t>Dylech nawr gadw’r ffurflen hon wedi’i llenwi a’i hatodi i’ch ffurflen gais lawn drwy eich cyfrif ar-lei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Mewngofnodwch i’ch cyfrif ar-lein ym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https://www.grantrequest.co.uk/Login.aspx?ReturnUrl=%2faccountmanager.aspx%3fSA%3dAM%26sid%3d107&amp;SA=AM&amp;sid=107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Os ydych chi’n cael unrhyw broblemau gyda hyn, anfonwch e-bost atom yn Pudseygrants@bbc.co.uk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3800" cy="7048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3879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MS Mincho;ＭＳ 明朝" w:cs="Arial"/>
    </w:rPr>
  </w:style>
  <w:style w:type="character" w:styleId="FooterChar">
    <w:name w:val="Footer Char"/>
    <w:qFormat/>
    <w:rPr>
      <w:rFonts w:ascii="Calibri" w:hAnsi="Calibri" w:eastAsia="MS Mincho;ＭＳ 明朝" w:cs="Arial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ntrequest.co.uk/Login.aspx?ReturnUrl=%2Faccountmanager.aspx%3FSA%3DAM%26sid%3D107&amp;SA=AM&amp;sid=1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04:00Z</dcterms:created>
  <dc:creator>Guy Malkin</dc:creator>
  <dc:description/>
  <cp:keywords/>
  <dc:language>en-US</dc:language>
  <cp:lastModifiedBy>Rachael Pratt</cp:lastModifiedBy>
  <cp:lastPrinted>2018-06-26T13:41:00Z</cp:lastPrinted>
  <dcterms:modified xsi:type="dcterms:W3CDTF">2022-04-19T10:39:00Z</dcterms:modified>
  <cp:revision>5</cp:revision>
  <dc:subject/>
  <dc:title/>
</cp:coreProperties>
</file>